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60"/>
        <w:rPr>
          <w:rFonts w:ascii="Arial" w:hAnsi="Arial" w:eastAsia="Times New Roman" w:cs="Arial"/>
          <w:color w:val="000000"/>
          <w:sz w:val="17"/>
          <w:szCs w:val="17"/>
          <w:lang w:eastAsia="it-IT"/>
        </w:rPr>
      </w:pPr>
      <w:r>
        <w:rPr>
          <w:rFonts w:eastAsia="Times New Roman" w:cs="Arial" w:ascii="Arial" w:hAnsi="Arial"/>
          <w:b/>
          <w:bCs/>
          <w:caps/>
          <w:color w:val="ED8C01"/>
          <w:sz w:val="18"/>
          <w:szCs w:val="18"/>
          <w:lang w:eastAsia="it-IT"/>
        </w:rPr>
        <w:t>PARI OPPORTUNITA’ - DE PAULIS, PASSI IN AVANTI VERSO PARITA’ UOMO-DONNA IN POLITICA</w:t>
      </w:r>
    </w:p>
    <w:p>
      <w:pPr>
        <w:pStyle w:val="Normal"/>
        <w:shd w:fill="FFFFFF" w:val="clear"/>
        <w:spacing w:lineRule="atLeast" w:line="100" w:before="0" w:after="240"/>
        <w:jc w:val="both"/>
        <w:rPr>
          <w:rFonts w:ascii="Verdana" w:hAnsi="Verdana" w:eastAsia="Times New Roman" w:cs="Verdana"/>
          <w:color w:val="000000"/>
          <w:sz w:val="24"/>
          <w:szCs w:val="24"/>
          <w:lang w:eastAsia="it-IT"/>
        </w:rPr>
      </w:pPr>
      <w:r>
        <w:rPr>
          <w:rFonts w:eastAsia="Times New Roman" w:cs="Arial" w:ascii="Arial" w:hAnsi="Arial"/>
          <w:color w:val="000000"/>
          <w:sz w:val="17"/>
          <w:szCs w:val="17"/>
          <w:lang w:eastAsia="it-IT"/>
        </w:rPr>
        <w:t>[13-12-2012]</w:t>
        <w:br/>
      </w:r>
      <w:r>
        <w:rPr>
          <w:rFonts w:eastAsia="Times New Roman" w:cs="Arial" w:ascii="Arial" w:hAnsi="Arial"/>
          <w:i/>
          <w:iCs/>
          <w:color w:val="000000"/>
          <w:sz w:val="17"/>
          <w:lang w:eastAsia="it-IT"/>
        </w:rPr>
        <w:t>Delegata ANCI commenta pubblicazione in G.U. della legge 215 su rappresentanza di genere in Regioni e Enti locali </w:t>
      </w:r>
    </w:p>
    <w:p>
      <w:pPr>
        <w:pStyle w:val="Normal"/>
        <w:shd w:fill="FFFFFF" w:val="clear"/>
        <w:spacing w:lineRule="atLeast" w:line="100" w:before="28" w:after="28"/>
        <w:jc w:val="both"/>
        <w:rPr/>
      </w:pPr>
      <w:r>
        <w:rPr>
          <w:rFonts w:eastAsia="Times New Roman" w:cs="Verdana" w:ascii="Verdana" w:hAnsi="Verdana"/>
          <w:color w:val="000000"/>
          <w:sz w:val="24"/>
          <w:szCs w:val="24"/>
          <w:lang w:eastAsia="it-IT"/>
        </w:rPr>
        <w:t> ‘’</w:t>
      </w:r>
      <w:r>
        <w:rPr>
          <w:rFonts w:eastAsia="Times New Roman" w:cs="Verdana" w:ascii="Verdana" w:hAnsi="Verdana"/>
          <w:color w:val="000000"/>
          <w:sz w:val="24"/>
          <w:szCs w:val="24"/>
          <w:lang w:eastAsia="it-IT"/>
        </w:rPr>
        <w:t>L’Italia sta finalmente compiendo un passo avanti verso la realizzazione della parita’ tra uomo e donna in politica’’. Cosi’ Alessia De Paulis, Delegata ANCI alle Pari Opportunita’, commenta la pubblicazione in Gazzetta Ufficiale della legge 215 del 23 novembre 2012 che promuove l’equilibrio della rappresentanza di genere nei consigli e nelle giunte degli Enti locali e delle Regioni e prevede la possibilita’ di esprimere alle elezioni amministrative due preferenze purche’ riferite a due candidati di genere diverso. ‘’L’approvazione di questo provvedimento – aggiunge - dimostra l’attenzione trasversale delle diverse forze politiche in Parlamento verso la maggior presenza di donne nelle amministrazioni locali. L’accesso delle donne alla politica e’ di fatto limitato da un sistema di welfare che non aiuta la conciliazione dei tempi di vita e di lavoro. Anche per queste ragioni crediamo che una maggiore rappresentanza di donne tra gli amministratori locali, se attenta a queste tematiche, permette di fare dei passi in avanti di cui beneficerebbe l’intera popolazione’’. </w:t>
        <w:br/>
        <w:t>‘’In questa stessa direzione – evidenzia - andava la Campagna per la democrazia paritaria che l’ANCI ha portato avanti nelle ultime due tornate di elezioni amministrative, per garantire l’equa rappresentanza di genere nelle giunte e recuperare almeno in parte il grave deficit di democrazia paritaria che sconta il nostro Paese a tutti i livelli’’.</w:t>
        <w:br/>
        <w:t>‘’L’impegno che i Sindaci hanno dimostrato aderendo alla Campagna e’ stato finalmente accompagnato dalla riforma della legge, ci auguriamo – conclude la Delegata ANCI - che la riforma del sistema elettorale a livello nazionale andra’ nella stessa direzione’’. (mt/fz)</w:t>
      </w:r>
    </w:p>
    <w:p>
      <w:pPr>
        <w:pStyle w:val="Normal"/>
        <w:widowControl/>
        <w:suppressAutoHyphens w:val="true"/>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Verdan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it-IT" w:eastAsia="en-US"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19:00Z</dcterms:created>
  <dc:creator>f.zotta</dc:creator>
  <dc:description/>
  <dc:language>en-US</dc:language>
  <cp:lastModifiedBy>f.zotta</cp:lastModifiedBy>
  <dcterms:modified xsi:type="dcterms:W3CDTF">2012-12-13T14: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